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01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3407-7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–</w:t>
      </w:r>
      <w:r>
        <w:rPr>
          <w:color w:val="FF0000"/>
        </w:rPr>
        <w:t xml:space="preserve"> генерального директора ООО «ТК ПАРИТЕТ» Елиной Любови Леонть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***</w:t>
      </w:r>
      <w:r>
        <w:rPr/>
        <w:t xml:space="preserve">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Елина Л.Л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ТК ПАРИТЕТ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ой, влд. 44, офис 20,</w:t>
      </w:r>
      <w:r>
        <w:rPr/>
        <w:t xml:space="preserve"> что подтверждается выпиской из ЕГРЮЛ, не представила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Елина Л.Л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Елиной Л.Л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Елиной Л.Л.</w:t>
      </w:r>
      <w:r>
        <w:rPr/>
        <w:t xml:space="preserve">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Елина Л.Л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0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Елина Л.Л. </w:t>
      </w:r>
      <w:r>
        <w:rPr/>
        <w:t>являясь</w:t>
      </w:r>
      <w:r>
        <w:rPr>
          <w:color w:val="FF0000"/>
        </w:rPr>
        <w:t xml:space="preserve"> генеральным директором ООО «ТК ПАРИТЕТ»</w:t>
      </w:r>
      <w:r>
        <w:rPr/>
        <w:t xml:space="preserve"> не предоставила в установленный срока не позднее 25.10.2023 расчет по страховым взносам за 9 месяцев 2023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Елина Л.Л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Елину Любовь Леонид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95010122415104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